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506"/>
        <w:gridCol w:w="624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sense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555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õõtsa 12, 11415 Tallinn</w:t>
            </w:r>
          </w:p>
        </w:tc>
      </w:tr>
      <w:tr>
        <w:trPr>
          <w:trHeight w:val="4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600, info@enersense.com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o Kõivo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9826  </w:t>
            </w:r>
            <w:r>
              <w:rPr/>
              <w:t xml:space="preserve"> ulo.koivo</w:t>
            </w:r>
            <w:r>
              <w:rPr>
                <w:sz w:val="20"/>
                <w:szCs w:val="20"/>
              </w:rPr>
              <w:t>@elektrilevi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üri Kägone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471; juri.kagonen@empower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668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Maantee nr 25161 Kose - Käbli 4,86-s km, Mõksi küla,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Võru vald, Võru maakond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Olemasoleval keskpinge õhuliinil paljasjuhtmete asendamine kaetud juhtmetega, amortiseerunud õhuliini postide asendamine uute puitpostidega samas asukohas.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nr 7.1-2/24/7014-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4.04.202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Liiklusskeem Mnt nr  25161 Kose - Käbli 4,86-s km, Mõksi küla, Võru vald, Võru mk, 11.03.25.a.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9.06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Olemasolev 10kV õhukliini koridor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. Objekti asukoht: 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ru maakond.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se - Käbli 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Õhuliini juhtmete vahetus teega ristumises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ööde teostamise aeg 01.06.- 11.06.2025</w:t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: Jüri Kägonen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üri Kägonen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190988353"/>
            <w:bookmarkStart w:id="1" w:name="__Fieldmark__0_219098835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190988353"/>
            <w:bookmarkStart w:id="3" w:name="__Fieldmark__1_219098835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4:00Z</dcterms:created>
  <dc:creator>kristjan</dc:creator>
  <dc:description/>
  <cp:keywords/>
  <dc:language>en-US</dc:language>
  <cp:lastModifiedBy>Kägonen Jüri</cp:lastModifiedBy>
  <cp:lastPrinted>2013-01-31T08:41:00Z</cp:lastPrinted>
  <dcterms:modified xsi:type="dcterms:W3CDTF">2025-06-25T05:37:00Z</dcterms:modified>
  <cp:revision>25</cp:revision>
  <dc:subject/>
  <dc:title>TEGUTSEMISE LUBA TEEMAA-ALAL  NR</dc:title>
</cp:coreProperties>
</file>